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документации 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в электронной форме 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ставку безэховой экранированной камеры с покрытием радиопоглощающим материалом в сбо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К-УКЗИ-М/01-03-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извещения в ЕИС 3211005486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16» марта 2021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документации конкурса в электронной форме  (далее – Документация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В форме №3 сведений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оставление которых предусмотрено конкурсной документацией, имеется ссылка на пункт 9 Технического задания. В техническом задании отсутствует пункт 9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шу дать разъяснения по конкурсной документ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 подготовке формы была допущена техническая ошибка. </w:t>
      </w:r>
      <w:r>
        <w:rPr>
          <w:color w:val="000000"/>
          <w:sz w:val="28"/>
          <w:szCs w:val="28"/>
        </w:rPr>
        <w:t>Абзац 2 примечания Формы № 3 «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конкурсной документацией*» следует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данной форме участник процедуры закупки предоставляет сведения, позволяющие индивидуализировать товар, предлагаемый к использованию при оказании услуг с указанием товарного знака (его словесное обозначение) (при его наличии) в соответствии с требованиями Технического задания (раздел 3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будут внесены в Документацию в установленные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omelchenko</dc:creator>
  <dc:description/>
  <cp:keywords/>
  <dc:language>en-US</dc:language>
  <cp:lastModifiedBy>Соколовский Захар Сергеевич</cp:lastModifiedBy>
  <cp:lastPrinted>2021-03-09T14:32:00Z</cp:lastPrinted>
  <dcterms:modified xsi:type="dcterms:W3CDTF">2021-03-16T11:15:00Z</dcterms:modified>
  <cp:revision>11</cp:revision>
  <dc:subject/>
  <dc:title>УТВЕРЖДАЮ</dc:title>
</cp:coreProperties>
</file>